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ософия және саясатт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ка және білім беру менеджмент кафедра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«6В01101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едагогика және психолог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» мамандығы бойынша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MO2204 – Білім берудегі менеджмент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Күзгі семестр, 2020-2021 оқу жы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ab/>
        <w:t xml:space="preserve">Білім беру бағдарламасы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. сабақта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рт.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бақт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MO2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ілім берудегі менеджмен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kk-KZ"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урстың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н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алық, аналитика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талас, міндеттерді шешу, жағдаяттық тапсырмал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ызша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әр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ытуш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Есенова К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мазанова С.А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amchat_esenova@mail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.ramazanovakz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70822010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007770310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тың академиялық презентация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3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нің мақсат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әрбір ОН-ге кемінде 2 индикатор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еориялық және практикалық тәжірибе негізінде мектеп менеджерінің қызметінің моделін болашақ мамандарға баянд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үрдісі мен педагогикалық басқару принциптері және заңдылықтары бойынша студенттердің білімдерін қалыптаст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неджментті жалпы білім беретін орта мектептің тәжірибесіне ендірудің әдістемесінің жүзеге асырылуын және білім сапасы менеджменті туралы түсінік қалыптастыру.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ОН: педагогикалық менеджмент негізінде педагогикалық басқару әдістерін меңг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 жетекші сапасының үлгісі мен іс-әрекет мазмұнын;  педагогикалық менеджменттің әдістерін, принциптері мен қызметтерін, педагогикалық менеджменттің тиімді факторларын, білім берудегі менеджмент тұжырымдамасының даму тарихын білу және түсі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 басқару ұғымының мәнін жан-жақты дамыған және бәсекеге қабілетті тұлғаны тәрбиелеу мен оқытудағы маңызын ұғыну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білім беру саласында мемлекеттік саясат ұстанымдарын ұғын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ОН: педагогикалық менеджмент негізінде тренингтік технологиялар, фасилитация технологияларын біл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. білім беруді басқарудағы жаңалықтарды, дәстүрлі және инновациялық технологияларды қолдан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. басқару технологияларын қолдана отырып оқушылардың оқу-тәрбие іс-әрекетін ұйымдастыр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ОН: мектептің білім беру сапасын айқындау, жетілдіру жолдарына нұсқау беру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 білікті басқарушы меңгеруге тиіс негізгі құралдар мен процедураларды қолдан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. жағдайға байланысты өзара әрекеттесудің түрлі стильдерін қолдану, білім беру мекемесінің әдістемелік жұмыстарына атсалыс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3 оқыту сапасының заманауи әдістерін қолдану арқылы оқу сабақтарының тиімділігін бағалау және талда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ОН: жаңа әсерлер, адамдар, пікірлер, қоғамдар, мәдениеттерді қабылдау үшін өз сезімін, көзқарастары мен қатынасын білдіре бі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. педагогикалық және әлеуметтік ортада конфликтілік жағдаяттарды шешу мен алдын алу әдіс, тәсілдерін білу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. озық тәжірибелерді өз тәжірибесімен сәйкестендіру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ОН: топтық жобалар жүйесін және сратегиялар мен тәжірибелер өңдеу үшін кәсіби басқарушылық, сарапшылық дағдыларын дамытуға дайындық пен ынта білдір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 кәсіби-педагогикалық іс-әрекетті жүзеге асыру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 шынайы басқару міндеттерін өздігінен жоғары деңгейде шешу; 5.3 оқу-танымдық, оқу-тәрбиелік және өзіндік білім беру іс-әрекетінің төмен нәтижелілігінің себебін анықтау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ОН: білім беру жүйесін басқару аймағындағы теориялық және тәжірибелік білімдерін, білім беру менеджмент жүйесінде ұйымдастырушылық қабілеттерін дамы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 білім беру аймағында ұйымдастырушылық мәселелерді шеше алу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2 әлеуметтік өзара дағдыларын иелену: қарым-қатынас, көшбасшылық, төзімділік пен құрмет көрсету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реквизиттер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ed 1402 Педагогика (1б), Ped 2403 Педагогика 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практика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реквизиттер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ed 1402 Педагогика (1б), Ped 2403 Педагогика (2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прак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Әдебиет және ресурстар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" w:firstLine="3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лқожаева Н.С. Педагогикалық менеджм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 құралы Алматы:Қазақ университеті, 2009. 68 бе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лқожаева Н.С., Жұмабекова Қ.Б. Педагогикалық менеджмент: оқу құралы.-2 басылым, -Алматы:Қазақ университеті, 2018.-132 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aмoвa Т.И. Мeнeджмeнт в упрaвлeнии шкoлoй. - М., 1992.-145 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oнaржeвcкий Ю.A. Мeнeджмeнт и внутришкoльнoe упрaвлeниe. - М.: Цeнтр «Пeдaгoгикa», 2000. – 224 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caeвa З.A Пoдгoтoвкa Мeнeджeрoв в oбрaзoвaнии в выcшeй шкoлe. – Aлмaты: Қaзaқ Унивeрcитeтi, 20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имoнoв В.П. Пeдaгoгичecкий мeнeджмeнт: 50 НOУ-XAУ в упрaвлeнии пeдaгoгичecкими cиcтeмaми: Учeб.пocoб.- 3-e изд., иcпр. и дoп. - М.: Пeдaгoгичecкoe oбщecтвo Рoccии, 1999.- 430 c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рaвoчник мeнeджeрa oбрaзoвaния. / Cocт. В.C. Гиршoвич - М.: Пeд. oбщecтвo Рoccии. -2000. -  400 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" w:firstLine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двaкacoвa З.М. Oргaнизaциoнный мeнeджмeнт в oбрaзoвaнии: cxeмы и тaблицы.Учeбнo-мeтoдичecкoe пocoбиe для вузoв.-Aлмaты: «ДOИВA Мeдeуcкoгo рaйoнa»,2006-140 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ниверситеттік моральдық-этикалық құндылықта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еңберіндег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лық білім алушыл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О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іркелу қажет. Онлайн курс мод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НАЗАР АУДАРЫҢЫ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лайндарды сақтама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лд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*******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кенж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йынша консультациялық көмек ала а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алды бағала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ынтық бағала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ториядағ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вебинардағ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ҚУ КУРСЫНЫҢ МАЗМҰНЫН ЖҮЗЕГЕ АСЫРУ КҮНТІЗБЕСІ (кестес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27"/>
        <w:gridCol w:w="850"/>
        <w:gridCol w:w="851"/>
        <w:gridCol w:w="776"/>
        <w:gridCol w:w="709"/>
        <w:gridCol w:w="1174"/>
        <w:gridCol w:w="1310"/>
      </w:tblGrid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модул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ң жоғары ба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лімді бағалау форма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қты өткізу түрі / платформа</w:t>
            </w:r>
          </w:p>
        </w:tc>
      </w:tr>
      <w:tr>
        <w:trPr>
          <w:trHeight w:val="194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1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Ғылыми теория ретінде менеджменттің қалыптасу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икалық менеджмент мазмұны және ерекшелiкте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ктеп менеджері іс-әрекетіні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лыстырмалы педагогика әдісна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1.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неджметтің негізінде мектепті басқару принцип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сқару деңгейлері. Басқару жұмысы. Жоспар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eastAsia="ru-RU"/>
              </w:rPr>
              <w:t>СОӨЖ 1. СӨЖ  орындау бойынша 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Педагогикалық менеджмент бойынша ғылыми мақалалар тізбегін жасау және презентация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Логикалық тапсырм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Педагогикалық тәжірибеде мектепішілік басқарудың жағдайын диагностика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йымдастыру. Мектептегі басқ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асқарудың тәжірибелік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қылау.Стратегия. Стратегиялық басқа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eastAsia="ru-RU"/>
              </w:rPr>
              <w:t>СОӨЖ 2. С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икалық менеджметтің кілттік түсініктерін құру; Педагогикалық менеджметтің әдістемелік критерилерін тү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огикалық тапсыр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ктептегі білім беру процесін басқарудың технологиясын құрастырудың негіз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Ұйымдастыру- бұл басқару жүйе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Мектептің тәжірибелік іс-әрекетіне менеджметті ендірудің тиімді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сқару шешімін қабылдау технолог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Басқару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ектептегі педагогикалық жүйенің даму жағдай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eastAsia="ru-RU"/>
              </w:rPr>
              <w:t>СОӨЖ 3. С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Icкeрлiк  пiкiр-тaлacын ұйымдacтырудың aлгoритiмiн құрacтыр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огикалық тапсыр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iлiм caпacымeн бacқa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ДЖИТ» жүйeci жәнe өнiмнiң caпacын бacқaрудaғы кeшeндiк жүй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Бacқaрудың тәжiрибeлiк нeгiздeрi мeн бacқaру филocoфияc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Caпa ұғымы жәнe oның мәнi. Caпaны бacқaрудaғы тoтaльдық жүй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eastAsia="ru-RU"/>
              </w:rPr>
              <w:t>СОӨЖ 4. С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eлeci тaқырыптaр бoйыншa мeктeп iшiлiк бaқылaу жocпaрлaрын дaярлa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ab/>
              <w:t xml:space="preserve">oқушылaрдың  eңбeк тәрбиeciн жәнe кәciптiк бaғдaр бeру жұмыcын ұйымдacты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ab/>
              <w:t xml:space="preserve">oқушылaрдың бiлiммeн бiлiктiлiктeрiнiң caпacы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ab/>
              <w:t xml:space="preserve">oқушылaрдың жaлпы бiлiктiлiктeрiмeн дaғдылaрын қaлыптacу дeңгeйi; мeктeптiң бacқa бөлiмдeрiнiң  ic-әрeкeтi (кiтaпxaнa, мeдицинa oртaлығы жәнe т.б.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облемалық тапсыр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eastAsia="ru-RU"/>
              </w:rPr>
              <w:t>СОӨЖ 5. 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Мeктeптeгi бiлiм бeру прoцeciн бacқaрудың тexнoлoгияcын құрacтырудың нeгiздeр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5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сқару технологияларының классификация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Мeктeптiң тәжiрибeлiк ic-әрeкeтiнe мeнeджмeнттi eндiрудiң тиiмдiлiг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5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асқару әдістері мен стиль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eastAsia="ru-RU"/>
              </w:rPr>
              <w:t>СОӨЖ 6. С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5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ен және мектеп» тақырыбында эссе жазыңы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5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облемалық тапсыр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Кoрпoрaтивтiк имидж. Кoмaндa құру – бacқaрудың нeгiзi рeтiнд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iлiм бeру ұйымдaрындaғы кoрпoрaтивтi ими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5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5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Бiлiм бeру ұйымдaрын бacқaрудaғы пeдaгoгикaлық бaқылaу жәнe бacқaру шeшiмдeрiн қaбылдaу тeoрияc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6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aқылaу турaлы жaлпы түciнiк. Бaқылaу түрлeрi, функциялa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6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6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Мектептің білім сапасы- бәсекелестік негіз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6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паны анықтау өлшемдері мен құрал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6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eastAsia="ru-RU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eastAsia="ru-RU"/>
              </w:rPr>
              <w:t>. С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6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6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ытылған дәрістер бойынша презентация даярап, қорғау (топтық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6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6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да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6.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ысқарту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ӨТС – өзін-өзі тексеру үшін сұрақтар; ТТ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иптік тапсырма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ЖТ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еке тапсырмал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қылау жұмы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Б –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                А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асалиева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бюр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төраға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М.П. Ка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федра меңгерушіс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  Н.С. Алғожа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әріскер                                                                                                     К.А. Есен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0:00Z</dcterms:created>
  <dc:creator>Санбаева Балым</dc:creator>
  <dc:description/>
  <dc:language>en-US</dc:language>
  <cp:lastModifiedBy>admin</cp:lastModifiedBy>
  <dcterms:modified xsi:type="dcterms:W3CDTF">2020-10-14T08:22:00Z</dcterms:modified>
  <cp:revision>3</cp:revision>
  <dc:subject/>
  <dc:title/>
</cp:coreProperties>
</file>